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11: Corporate Governance report (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</w:t>
        <w:tab/>
        <w:t>HUD101 Construction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</w:t>
        <w:tab/>
        <w:t>158/192 Le Trong Tan, Dinh Cong, Hoang Mai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:</w:t>
        <w:tab/>
        <w:tab/>
        <w:t>04 386 89892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x:</w:t>
        <w:tab/>
        <w:tab/>
        <w:t>04 386 8981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chchud101@gmail.com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r>
        <w:rPr>
          <w:rStyle w:val="InternetLink"/>
          <w:rFonts w:cs="Arial" w:ascii="Arial" w:hAnsi="Arial"/>
          <w:sz w:val="20"/>
          <w:szCs w:val="20"/>
        </w:rPr>
        <w:t>tchchud101@yahoo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>VND 10,6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 xml:space="preserve">H11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1. Meeting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52"/>
        <w:gridCol w:w="1715"/>
        <w:gridCol w:w="1268"/>
        <w:gridCol w:w="659"/>
        <w:gridCol w:w="262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(%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Duc Khuon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Nguyen Dinh Hoc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ien Dun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hanh Tun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s. Vu Thi Hong Lie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from 26 Apr 2014 (after the Meeting 1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. Board Resolutions (2013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94"/>
        <w:gridCol w:w="1266"/>
        <w:gridCol w:w="558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NQ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 Mar 201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the schedule and agenda of annual General Meeting of Shareholders 2014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report of Board of Directors to submit annual General Meeting of Shareholders 2014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inate Mr. Vu Hong Lieu – Accountant of HUD101 Construction Joint Stock Company, representative of 15% of capital of HUD1 Company at HUD101 Construction Joint Stock Company to attend the additional election of members of Board of Directors in term 2012-2017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the operation plan 2014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uying a house for work office and some other issu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 NQ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 Jun 201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the preliminary summing-up of operation results of first 6 months and adjusted operation plan of remaining 6 months of 2014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for selling House No. 29 LK16 Dong Son, Thanh Hoa for capital recover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 NQ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 Oct 201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ol works constructed by unit of Mr. Nguyen Dac Do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89"/>
        <w:gridCol w:w="1362"/>
        <w:gridCol w:w="1643"/>
        <w:gridCol w:w="1332"/>
        <w:gridCol w:w="1332"/>
        <w:gridCol w:w="12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Vu Thi Hong Lie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C1323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Apr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ly appointed to Board of Director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Vu Hong V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Apr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Bui Thi N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Apr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Vu Xuan D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Apr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Vu Minh Du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Apr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Vu Khanh L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Apr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Vu Thị Hong X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Apr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Vu Manh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Apr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Vu Hong V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Apr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0"/>
        <w:gridCol w:w="1322"/>
        <w:gridCol w:w="1373"/>
        <w:gridCol w:w="1480"/>
        <w:gridCol w:w="1481"/>
        <w:gridCol w:w="140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Khuo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Nh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Do Thi Tuyet Chin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Do Thuy Lin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Duc Na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Duc Thạn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Duc Da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Nhu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Ng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Dinh Họ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Ca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Ha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Hie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Ho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Dinh Trie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Dinh Tho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ien Du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Directo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u Ha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Thanh Hươ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Hoang Minh Tra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Hoang Lo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u Ha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Mạnh Hu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u Hie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anh Tu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, Directo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Xuan Ch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Ha Thuy Gia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Ha Khanh Lin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nh H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Hoa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Hiep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Dinh Tua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u Thi Hong Lie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the Boar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Vu Hong Va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Bui Thi Nhu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Vu Xuan Do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Vu Minh Du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Vu Khanh Lin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Vu Thi Hong Xua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Vu Mạnh Hu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Vu Hong Vin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i Huy Phu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 disclosure officia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Bui Van Ba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Phạm Thi Hin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Chie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Bui Nguye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Bui Nguye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Bui Hong Hạn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Bui Van Du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rung Hu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rung Than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Hong Hạn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anh Vin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Tin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Quoc Tua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Van Din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Tin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an Kim Ch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.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D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Ye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Vuong Phuong Hu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Vuong Minh Cha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Vuong Trung Kie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Thi Ngọc Diep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Tuong Va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Dang Tua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Dang Min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Phạm Minh Cha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Chau An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uan An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Dang Tu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iner Hand ITC">
    <w:charset w:val="00"/>
    <w:family w:val="script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iner Hand ITC" w:hAnsi="Viner Hand ITC" w:cs="Viner Hand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hchud10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38:00Z</dcterms:created>
  <dc:creator>ThiepTran</dc:creator>
  <dc:description/>
  <cp:keywords/>
  <dc:language>en-US</dc:language>
  <cp:lastModifiedBy>lythanhyen</cp:lastModifiedBy>
  <dcterms:modified xsi:type="dcterms:W3CDTF">2015-02-04T03:18:00Z</dcterms:modified>
  <cp:revision>10</cp:revision>
  <dc:subject/>
  <dc:title/>
</cp:coreProperties>
</file>